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León, Guanajuato, a 10 diez de febrero del año 2011, dos mil once.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029/2010-JN</w:t>
      </w:r>
      <w:r>
        <w:rPr>
          <w:rFonts w:cs="Arial Narrow" w:ascii="Arial Narrow" w:hAnsi="Arial Narrow"/>
          <w:color w:val="595959"/>
          <w:sz w:val="26"/>
          <w:szCs w:val="26"/>
        </w:rPr>
        <w:t>, que contiene las actuaciones del proceso administrativo iniciado con motivo de la demanda interpuesta por el ciudadano</w:t>
      </w:r>
      <w:r>
        <w:rPr>
          <w:rFonts w:cs="Arial" w:ascii="Arial Narrow" w:hAnsi="Arial Narrow"/>
          <w:b/>
          <w:color w:val="595959"/>
          <w:sz w:val="26"/>
          <w:szCs w:val="26"/>
        </w:rPr>
        <w:t xml:space="preserve"> </w:t>
      </w:r>
      <w:r>
        <w:rPr>
          <w:rFonts w:cs="Arial" w:ascii="Arial Narrow" w:hAnsi="Arial Narrow"/>
          <w:color w:val="595959"/>
          <w:sz w:val="26"/>
          <w:szCs w:val="26"/>
        </w:rPr>
        <w:t>Licenciado</w:t>
      </w:r>
      <w:r>
        <w:rPr>
          <w:rFonts w:cs="Arial" w:ascii="Arial Narrow" w:hAnsi="Arial Narrow"/>
          <w:b/>
          <w:color w:val="595959"/>
          <w:sz w:val="26"/>
          <w:szCs w:val="26"/>
        </w:rPr>
        <w:t xml:space="preserve"> REGINO MUÑOZ JÍMENEZ,</w:t>
      </w:r>
      <w:r>
        <w:rPr>
          <w:rFonts w:cs="Arial" w:ascii="Arial Narrow" w:hAnsi="Arial Narrow"/>
          <w:color w:val="595959"/>
          <w:sz w:val="26"/>
          <w:szCs w:val="26"/>
        </w:rPr>
        <w:t xml:space="preserve"> ostentando el carácter de Apoderado legal de la Persona Moral denominada </w:t>
      </w:r>
      <w:r>
        <w:rPr>
          <w:rFonts w:cs="Arial" w:ascii="Arial Narrow" w:hAnsi="Arial Narrow"/>
          <w:b/>
          <w:color w:val="595959"/>
          <w:sz w:val="26"/>
          <w:szCs w:val="26"/>
        </w:rPr>
        <w:t>“GAS BUTANO DEL BAJIO”, SOCIEDAD ANÓNIMA DE CAPITAL VARIABLE,</w:t>
      </w:r>
      <w:r>
        <w:rPr>
          <w:rFonts w:cs="Arial" w:ascii="Arial Narrow" w:hAnsi="Arial Narrow"/>
          <w:color w:val="595959"/>
          <w:sz w:val="26"/>
          <w:szCs w:val="26"/>
        </w:rPr>
        <w:t xml:space="preserve"> en contra del Director General de Protección al Ambiente y Desarrollo Sustentable ahora Director General de Medio Ambiente Sustentable, del Inspector Edgardo Villareal Romero, del Tesorero Municipal y del Director de ejecución; </w:t>
      </w:r>
      <w:r>
        <w:rPr>
          <w:rFonts w:cs="Arial Narrow" w:ascii="Arial Narrow" w:hAnsi="Arial Narrow"/>
          <w:color w:val="595959"/>
          <w:sz w:val="26"/>
          <w:szCs w:val="26"/>
        </w:rPr>
        <w:t xml:space="preserve">y, por ser este el momento procesal oportuno se resuelve, conforme a los siguientes resultandos y subsecuentes considerandos: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por cuestiones de </w:t>
      </w:r>
      <w:r>
        <w:rPr>
          <w:rFonts w:cs="Arial Narrow" w:ascii="Arial Narrow" w:hAnsi="Arial Narrow"/>
          <w:b/>
          <w:color w:val="595959"/>
          <w:sz w:val="26"/>
          <w:szCs w:val="26"/>
        </w:rPr>
        <w:t>ORDEN PÚBLICO</w:t>
      </w:r>
      <w:r>
        <w:rPr>
          <w:rFonts w:cs="Arial Narrow" w:ascii="Arial Narrow" w:hAnsi="Arial Narrow"/>
          <w:color w:val="595959"/>
          <w:sz w:val="26"/>
          <w:szCs w:val="26"/>
        </w:rPr>
        <w:t xml:space="preserve">, de oficio se estudia la personalidad jurídica del ciudadano Licenciado </w:t>
      </w:r>
      <w:r>
        <w:rPr>
          <w:rFonts w:cs="Arial Narrow" w:ascii="Arial Narrow" w:hAnsi="Arial Narrow"/>
          <w:b/>
          <w:bCs/>
          <w:color w:val="595959"/>
          <w:sz w:val="26"/>
          <w:szCs w:val="26"/>
        </w:rPr>
        <w:t>Regino Muñoz Jiménez</w:t>
      </w:r>
      <w:r>
        <w:rPr>
          <w:rFonts w:cs="Arial Narrow" w:ascii="Arial Narrow" w:hAnsi="Arial Narrow"/>
          <w:bCs/>
          <w:color w:val="595959"/>
          <w:sz w:val="26"/>
          <w:szCs w:val="26"/>
        </w:rPr>
        <w:t>,</w:t>
      </w:r>
      <w:r>
        <w:rPr>
          <w:rFonts w:cs="Arial Narrow" w:ascii="Arial Narrow" w:hAnsi="Arial Narrow"/>
          <w:color w:val="595959"/>
          <w:sz w:val="26"/>
          <w:szCs w:val="26"/>
        </w:rPr>
        <w:t xml:space="preserve"> quien se ostenta como apoderado legal de la persona moral denominada </w:t>
      </w:r>
      <w:r>
        <w:rPr>
          <w:rFonts w:cs="Arial Narrow" w:ascii="Arial Narrow" w:hAnsi="Arial Narrow"/>
          <w:b/>
          <w:color w:val="595959"/>
          <w:sz w:val="26"/>
          <w:szCs w:val="26"/>
        </w:rPr>
        <w:t>“Gas Butano del Bajío”, Sociedad Anónima de Capital Variable</w:t>
      </w:r>
      <w:r>
        <w:rPr>
          <w:rFonts w:cs="Arial Narrow" w:ascii="Arial Narrow" w:hAnsi="Arial Narrow"/>
          <w:color w:val="595959"/>
          <w:sz w:val="26"/>
          <w:szCs w:val="26"/>
        </w:rPr>
        <w:t xml:space="preserve">; personalidad jurídica que acredita con copia certificada notarialmente de la Escritura Pública número 6,270 seis mil doscientos setenta, de fecha 29 veintinueve de abril del año 2008, dos mil ocho, otorgada ante la fe del Notario Público número 27 veintisiete, Licenciado Antonio Suárez Estrada, en legal ejercicio en el Distrito Judicial Bravos, Chihuahua, México, a través del cual en su Clausula Única, inciso A),  se le otorga Mandato General para Pleitos y Cobranzas, para representar a la sociedad, con todas las facultades generales y las especiales que requieran clausula especial, conforme a la Ley, sin limitación alguna en los términos del artículo  2453 y 2486 del Código Civil  vigente en el Estado de Chihuahua y sus correlativos el 2554 y 2587 del Código Civil para el Distrito Federal en materia común, aplicable en toda la República Mexicana en materia Federal y sus correlativos en los demás Estados de la República Mexicana. . . . . . . . . . </w:t>
      </w:r>
    </w:p>
    <w:p>
      <w:pPr>
        <w:pStyle w:val="Normal"/>
        <w:shd w:fill="FFFFFF" w:val="clear"/>
        <w:spacing w:lineRule="auto" w:line="276"/>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el actor impugna la multa que se le impuso, por la cantidad de $1,039.00 (mil treinta y nueve pesos 00/100 moneda nacional), cuya existencia se acreditada con la copia al carbón del acta de infracción con número de folio 101 ciento uno, de fecha 11 de noviembre del año 2009, dos mil nueve, documento que obra en autos de esta causa administrativa y con el reconocimiento que hace el inspector en el punto 2 dos del capítulo de contestación a los hechos. . . . . . . . . . . . . . . . . . . . . . . . . . . </w:t>
      </w:r>
    </w:p>
    <w:p>
      <w:pPr>
        <w:pStyle w:val="Normal"/>
        <w:spacing w:lineRule="auto" w:line="276"/>
        <w:jc w:val="center"/>
        <w:rPr>
          <w:rFonts w:ascii="Arial Narrow" w:hAnsi="Arial Narrow" w:cs="Tahoma"/>
          <w:color w:val="595959"/>
          <w:sz w:val="26"/>
          <w:szCs w:val="26"/>
        </w:rPr>
      </w:pPr>
      <w:r>
        <w:rPr>
          <w:rFonts w:cs="Tahoma"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CUARTO.-</w:t>
      </w:r>
      <w:r>
        <w:rPr>
          <w:rFonts w:cs="Arial Narrow" w:ascii="Arial Narrow" w:hAnsi="Arial Narrow"/>
          <w:color w:val="595959"/>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w:ascii="Arial Narrow" w:hAnsi="Arial Narrow"/>
          <w:color w:val="595959"/>
          <w:sz w:val="26"/>
          <w:szCs w:val="26"/>
        </w:rPr>
        <w:t xml:space="preserve">El Tesorero Municipal, el Director General de Protección al Ambiente y Desarrollo Sustentable ahora Director General de Medio Ambiente Sustentable y el Director de ejecución, </w:t>
      </w:r>
      <w:r>
        <w:rPr>
          <w:rFonts w:cs="Arial Narrow" w:ascii="Arial Narrow" w:hAnsi="Arial Narrow"/>
          <w:color w:val="595959"/>
          <w:sz w:val="26"/>
          <w:szCs w:val="26"/>
        </w:rPr>
        <w:t xml:space="preserve">hacen valer la causal de improcedencia prevista en el artículo 261, fracción IV, del citado Código de Procedimiento y Justicia Administrativa, toda vez que el acto impugnado es inexistente, ya que el folio de infracción no fue emitido por ellos; </w:t>
      </w:r>
      <w:r>
        <w:rPr>
          <w:rFonts w:cs="Arial" w:ascii="Arial Narrow" w:hAnsi="Arial Narrow"/>
          <w:color w:val="595959"/>
          <w:sz w:val="26"/>
          <w:szCs w:val="26"/>
        </w:rPr>
        <w:t>sobre el particular se aclara que se estudiará la causal de improcedencia contemplada en la fracción VI del citado artículo 261, tomando en cuenta el sentido de la argumentación lógica y jurídica expresada por las demandada</w:t>
      </w:r>
      <w:r>
        <w:rPr>
          <w:rFonts w:cs="Arial Narrow" w:ascii="Arial Narrow" w:hAnsi="Arial Narrow"/>
          <w:color w:val="595959"/>
          <w:sz w:val="26"/>
          <w:szCs w:val="26"/>
        </w:rPr>
        <w:t xml:space="preserve">s. Causal de improcedencia que resulta </w:t>
      </w:r>
      <w:r>
        <w:rPr>
          <w:rFonts w:cs="Arial Narrow" w:ascii="Arial Narrow" w:hAnsi="Arial Narrow"/>
          <w:b/>
          <w:color w:val="595959"/>
          <w:sz w:val="26"/>
          <w:szCs w:val="26"/>
        </w:rPr>
        <w:t>FUNDADA</w:t>
      </w:r>
      <w:r>
        <w:rPr>
          <w:rFonts w:cs="Arial Narrow" w:ascii="Arial Narrow" w:hAnsi="Arial Narrow"/>
          <w:color w:val="595959"/>
          <w:sz w:val="26"/>
          <w:szCs w:val="26"/>
        </w:rPr>
        <w:t xml:space="preserve">, en virtud de que el acto impugnado se encuentra suscrito por Edgard Rafael Villarreal Romero, en su carácter de inspector de la Dirección General de Medio Ambiente Sustentable de León, Guanajuato; y, para efecto de este proceso administrativo, conforme a lo establecido por el artículo 251, fracción II, inciso a), del citado Código de Procedimiento y Justicia Administrativa, se entiende por autoridad </w:t>
      </w:r>
      <w:r>
        <w:rPr>
          <w:rFonts w:cs="Arial" w:ascii="Arial Narrow" w:hAnsi="Arial Narrow"/>
          <w:bCs/>
          <w:color w:val="595959"/>
          <w:sz w:val="26"/>
          <w:szCs w:val="26"/>
        </w:rPr>
        <w:t>aquella que dicta, ordena, ejecuta o trata de ejecutar el acto impugnado, de esta modo resulta que, en autos de esta causa no se acredita que el</w:t>
      </w:r>
      <w:r>
        <w:rPr>
          <w:rFonts w:cs="Arial" w:ascii="Arial Narrow" w:hAnsi="Arial Narrow"/>
          <w:color w:val="595959"/>
          <w:sz w:val="26"/>
          <w:szCs w:val="26"/>
        </w:rPr>
        <w:t xml:space="preserve"> Tesorero Municipal, el Director General de Medio Ambiente Sustentable o el Director de ejecución</w:t>
      </w:r>
      <w:r>
        <w:rPr>
          <w:rFonts w:cs="Arial Narrow" w:ascii="Arial Narrow" w:hAnsi="Arial Narrow"/>
          <w:color w:val="595959"/>
          <w:sz w:val="26"/>
          <w:szCs w:val="26"/>
        </w:rPr>
        <w:t xml:space="preserve">, hayan  firmado ni ordenado el acto combatido, por tal motivo es cierto que en la especie se configura la causal de improcedencia prevista en la fracción VI del artículo 261 del mismo Código, </w:t>
      </w:r>
      <w:r>
        <w:rPr>
          <w:rFonts w:cs="Arial" w:ascii="Arial Narrow" w:hAnsi="Arial Narrow"/>
          <w:color w:val="595959"/>
          <w:sz w:val="26"/>
          <w:szCs w:val="26"/>
        </w:rPr>
        <w:t xml:space="preserve">ya que de las constancias que obran en autos se advierte que respecto a las referidas autoridades el acto combatido es inexistente, </w:t>
      </w:r>
      <w:r>
        <w:rPr>
          <w:rFonts w:cs="Arial Narrow" w:ascii="Arial Narrow" w:hAnsi="Arial Narrow"/>
          <w:color w:val="595959"/>
          <w:sz w:val="26"/>
          <w:szCs w:val="26"/>
        </w:rPr>
        <w:t xml:space="preserve">en consecuencia, de acuerdo a lo estipulado en la fracción II del artículo 262 del citado Código, es procedente sobreseer este juicio respecto al estas tres autoridades demandadas.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l inspector demandado no hace valer causal de improcedencia alguna y advirtiéndose de autos que no se actualiza ninguna otra de las previstas en el citado artículo 261, en el siguiente considerando se procede al estudio de los conceptos de impugnación.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QUINTO.-</w:t>
      </w:r>
      <w:r>
        <w:rPr>
          <w:rFonts w:cs="Arial Narrow" w:ascii="Arial Narrow" w:hAnsi="Arial Narrow"/>
          <w:color w:val="595959"/>
          <w:sz w:val="26"/>
          <w:szCs w:val="26"/>
        </w:rPr>
        <w:t xml:space="preserve"> Que de un estudio integral al escrito de demanda, se advierte que en el inciso 2) del punto III de la demanda denominado “LAS AUTORIDADES DEMANDADAS O EL NOMBRE Y DOMICILIO DEL PARTICULAR DEMANDADO”, se expresa un concepto de impugnación cuando el actor en lo toral aduce que el inspector impuso la multa de fecha 11 once de noviembre del año 2009, por la cantidad de $1,039.00 (mil treinta y nueve pesos 00/100 moneda nacional), sin tener facultad para hacerlo y además de violar el procedimiento establecido por los artículos del 122 al 139 del Reglamento Municipal para el Control de la Calidad Ambiental de León, Guanajuato y el 14 y 16 Constitucionales. En tanto que, el inspector demandado en su contestación aduce en esencia que los argumentos del actor resultan ineficaces por obscuros en su contenido y no constituyen un agravio porque no se refieren a un acto concreto. . . .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siguientes razones lógicas y jurídicas: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principio, cabe precisar que haciendo un análisis de la argumentación lógica y jurídica expresada por la parte actora para desvirtuar la presunción de legalidad del acto impugnado, en el inciso 2) del punto III de la demanda denominado “LAS AUTORIDADES DEMANDADAS O EL NOMBRE Y DOMICILIO DEL PARTICULAR DEMANDADO”, se deduce la </w:t>
      </w:r>
      <w:r>
        <w:rPr>
          <w:rFonts w:cs="Arial Narrow" w:ascii="Arial Narrow" w:hAnsi="Arial Narrow"/>
          <w:i/>
          <w:color w:val="595959"/>
          <w:sz w:val="26"/>
          <w:szCs w:val="26"/>
        </w:rPr>
        <w:t>causa de pedir</w:t>
      </w:r>
      <w:r>
        <w:rPr>
          <w:rFonts w:cs="Arial Narrow" w:ascii="Arial Narrow" w:hAnsi="Arial Narrow"/>
          <w:color w:val="595959"/>
          <w:sz w:val="26"/>
          <w:szCs w:val="26"/>
        </w:rPr>
        <w:t>, pues se dirige a impugnar la multa que se le impuso, arguyendo la incompetencia del inspector demandado y a pesar de haber omitido indicar los artículos del Reglamento Municipal para el Control de la Calidad Ambiental de León, Guanajuato y del Código de Procedimiento y Justicia Administrativa para el Estado y los Municipios de Guanajuato, violados en su perjuicio, se desprende el precepto legal y el Ordenamiento Legal que fueron vulnerados; amén de que el Juzgador  de oficio debe estudiar la incompetencia de la autoridad demandada para emitir el acto combatido. . . . . . . .</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sí las cosas, del texto del acta de infracción a debate, se desprende que el inspector demandado de manera unilateral determina la violación del artículo 72 del Reglamento Municipal para el Control de la Calidad Ambiental de León, Guanajuato y que le impone a la persona moral denominada “Gas Butano del Bajío”, Sociedad Anónima de Capital Variable, una multa por la cantidad de $1,039.00 (mil treinta y nueve pesos 00/100 moneda nacional), en otra palabras, califica la infracción, pues fija la comisión de la falta administrativa e impone la sanción, sin tener competencia para ello, pues es cierto que, la atribución para sancionar el exceder los niveles de emisiones de ruido máximos permisibles de 75 decibeles, de acuerdo a lo estipulado por los artículos 2, 6 fracción XXIX y 139 del invocado Reglamento Municipal para el Control de la Calidad Ambiental, se encuentra reservada al Director General de Medio Ambiente Sustentable de esta Municipalidad, de igual manera, la facultad de sancionar la difusión fonética de anuncios, sin el permiso correspondiente, conforme a lo señalado por los artículos 6 fracción IV, 9 fracción II y 95 del Reglamento de Anuncios para el Municipio de León, Guanajuato, también la tiene encomendada dicho Director.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congruencia con lo anterior, </w:t>
      </w:r>
      <w:r>
        <w:rPr>
          <w:rFonts w:cs="Arial" w:ascii="Arial Narrow" w:hAnsi="Arial Narrow"/>
          <w:color w:val="595959"/>
          <w:sz w:val="26"/>
          <w:szCs w:val="26"/>
        </w:rPr>
        <w:t xml:space="preserve">no se omite mencionar que la competencia no se presume, sino que la autoridad demandada en el acta de infracción, debe fundar en derecho su competencia; entendiéndose por esto, que tiene que señalar el Ordenamiento Legal, el precepto jurídico, la fracción, el inciso o el párrafo, que le concede la atribución para imponer la sanción impugnada; sin embargo, no obstante lo señalado en la última parte del párrafo que antecede, sobre el particular se precisa que este Órgano de Control sólo aborda el estudio del </w:t>
      </w:r>
      <w:r>
        <w:rPr>
          <w:rFonts w:cs="Arial Narrow" w:ascii="Arial Narrow" w:hAnsi="Arial Narrow"/>
          <w:color w:val="595959"/>
          <w:sz w:val="26"/>
          <w:szCs w:val="26"/>
        </w:rPr>
        <w:t xml:space="preserve">Reglamento Municipal para el Control de la Calidad Ambiental de León, Guanajuato, tomando el cuenta que en la parte inferior del acta impugnada, se expresa como fundamento los artículos 6 fracción XXIX y 139 fracción I, del referido Ordenamiento Legal, de donde se concluye que la demandada está imponiendo la sanción a debate, por exceder los niveles de emisiones de ruido máximos permisibles de 75 decibeles, por lo que, </w:t>
      </w:r>
      <w:r>
        <w:rPr>
          <w:rFonts w:cs="Arial" w:ascii="Arial Narrow" w:hAnsi="Arial Narrow"/>
          <w:color w:val="595959"/>
          <w:sz w:val="26"/>
          <w:szCs w:val="26"/>
        </w:rPr>
        <w:t xml:space="preserve">es el caso que, el inspector demandado, en esta materia sólo tiene atribuciones para levantar el acta en donde se hacen constar de manera detallada los hechos que posiblemente constituyen la infracción prevista en el artículo 72 </w:t>
      </w:r>
      <w:r>
        <w:rPr>
          <w:rFonts w:cs="Arial Narrow" w:ascii="Arial Narrow" w:hAnsi="Arial Narrow"/>
          <w:color w:val="595959"/>
          <w:sz w:val="26"/>
          <w:szCs w:val="26"/>
        </w:rPr>
        <w:t xml:space="preserve">del mismo Reglamento Municipal para el Control de la Calidad Ambiental. Lo anterior es así, en razón de que haciendo un minucioso análisis del multireferido Ordenamiento Legal que regula la infracción que nos ocupa, se concluye que no contiene ninguna disposición que le conceda atribuciones al inspector demandado para calificar infracciones al aludido Reglamento; pues este mismo, apoya la imposición de la multa impugnada en el artículos  6 fracción XXIX y 139 del multireferido Reglamento Municipal para el Control de la Calidad Ambiental, numerales que conceden la atribución de aplicar esa sanción al ahora al Director General de Medio Ambiente Sustentable, más en ningún momento le reconocen al inspector la faculta para sancionar.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rPr>
        <w:t xml:space="preserve">En consecuencia, el acta impugnada constituye un acto administrativo que carece del elemento de validez exigido por la fracción I del artículo 137 del Código de Procedimiento y Justicia Administrativa para el Estado y los Municipios de Guanajuato, en razón de que fue emitido por un servidor público incompetente, por consiguiente, en la especie se actualiza la causal de ilegalidad prevista en el artículo 302, fracciones I del multicitado Código de Procedimiento y Justicia Administrativa; por tanto, el acto combatido resulta ilegal y afecta de manera directa e inmediata la esfera jurídica de la justiciable, violándose en su perjuicio los artículos 137, fracción I del mismo Código y 4, primer párrafo, de la Ley Orgánica Municipal para el Estado de Guanajuato, por tal virtud, con fundamento en el artículo 300, fracción II, del aludido Código de Procedimiento y Justicia Administrativa, es procedente declarar la nulidad total del acta de infracción  número 101, ciento uno, de fecha 11 once de noviembre del año 2009, dos mil nueve, en la cual se le impone a la persona moral denominada “Gas Butano del Bajío”, Sociedad Anónima de Capital Variable, una multa por la cantidad de $1,039.00 (mil treinta y nueve pesos 00/100 moneda nacional). Al respecto resulta ilustrativo el criterio sostenido por la Suprema Corte de Justicia de la Nación, en Materia: Fiscal (ADM). Novena Época. Instancia: Segunda Sala. Fuente: Apéndice (actualización 2001).Tomo III, Administrativa. Tesis 42. Página 72. </w:t>
      </w:r>
      <w:r>
        <w:rPr>
          <w:rFonts w:cs="Arial Narrow" w:ascii="Arial Narrow" w:hAnsi="Arial Narrow"/>
          <w:i/>
          <w:color w:val="595959"/>
          <w:sz w:val="26"/>
          <w:szCs w:val="26"/>
        </w:rPr>
        <w:t>“</w:t>
      </w:r>
      <w:r>
        <w:rPr>
          <w:rFonts w:cs="Arial Narrow" w:ascii="Arial Narrow" w:hAnsi="Arial Narrow"/>
          <w:b/>
          <w:i/>
          <w:color w:val="595959"/>
          <w:sz w:val="26"/>
          <w:szCs w:val="26"/>
        </w:rPr>
        <w:t xml:space="preserve">COMPETENCIA DE LAS AUTORIDADES ADMINISTRATIVAS. LA NULIDAD DECRETADA POR NO HABERLA FUNDADO NO PUEDE SER PARA EFECTOS, EXCEPTO EN LOS CASOS EN QUE LA RESOLUCIÓN IMPUGNADA RECAIGA A UNA PETICIÓN, INSTANCIA O RECURSO.- </w:t>
      </w:r>
      <w:r>
        <w:rPr>
          <w:rFonts w:cs="Arial Narrow" w:ascii="Arial Narrow" w:hAnsi="Arial Narrow"/>
          <w:i/>
          <w:color w:val="595959"/>
          <w:sz w:val="26"/>
          <w:szCs w:val="26"/>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w:t>
      </w:r>
      <w:r>
        <w:rPr>
          <w:rFonts w:cs="Arial" w:ascii="Arial Narrow" w:hAnsi="Arial Narrow"/>
          <w:i/>
          <w:color w:val="595959"/>
          <w:sz w:val="26"/>
          <w:szCs w:val="26"/>
        </w:rPr>
        <w:t xml:space="preserve">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w:ascii="Arial Narrow" w:hAnsi="Arial Narrow"/>
          <w:color w:val="595959"/>
          <w:sz w:val="26"/>
          <w:szCs w:val="26"/>
        </w:rPr>
        <w:t xml:space="preserve">Que la argumentación esgrimida en el concepto de impugnación analizado en el considerando que antecede resulta suficiente para declarar la nulidad </w:t>
      </w:r>
      <w:r>
        <w:rPr>
          <w:rFonts w:cs="Arial Narrow" w:ascii="Arial Narrow" w:hAnsi="Arial Narrow"/>
          <w:color w:val="595959"/>
          <w:sz w:val="26"/>
          <w:szCs w:val="26"/>
        </w:rPr>
        <w:t xml:space="preserve">del acto combatido y es innecesario el estudio de los demás conceptos de impugnación esgrimidos por la parte actora en la demanda, toda vez que de resultar procedente algún argumento en nada variaría el sentido de la presente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Tercera Sala, Séptima época, Volumen 157-162. Cuarta Parte, visible a página  32.</w:t>
      </w:r>
      <w:r>
        <w:rPr>
          <w:rFonts w:cs="Arial Narrow" w:ascii="Arial Narrow" w:hAnsi="Arial Narrow"/>
          <w:i/>
          <w:color w:val="595959"/>
          <w:sz w:val="26"/>
          <w:szCs w:val="26"/>
        </w:rPr>
        <w:t xml:space="preserve"> </w:t>
      </w:r>
      <w:r>
        <w:rPr>
          <w:rFonts w:cs="Arial" w:ascii="Arial Narrow" w:hAnsi="Arial Narrow"/>
          <w:i/>
          <w:color w:val="595959"/>
          <w:sz w:val="26"/>
          <w:szCs w:val="26"/>
        </w:rPr>
        <w:t xml:space="preserve">. </w:t>
      </w:r>
      <w:r>
        <w:rPr>
          <w:rFonts w:cs="Arial Narrow" w:ascii="Arial Narrow" w:hAnsi="Arial Narrow"/>
          <w:i/>
          <w:color w:val="595959"/>
          <w:sz w:val="26"/>
          <w:szCs w:val="26"/>
        </w:rPr>
        <w:t>. . . . . . . . . . . . . . . . . . . .</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último,  no  se  omite  mencionar  que  no  se  aborda  el análisis  del  valor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probatorio de la testimonial a cargo de Juan Hernández Botello, Margarita Anda Mozqueda y Martha Alicia Cardona Díaz, por haber resultado innecesario el estudio de la argumentación respecto a la retroactividad del Reglamento Municipal para el Control de la Calidad Ambiental de León, Guanajuato.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137 fracción I, 287, 298, 299, 300 fracción II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la</w:t>
      </w:r>
      <w:r>
        <w:rPr>
          <w:rFonts w:cs="Arial Narrow" w:ascii="Arial Narrow" w:hAnsi="Arial Narrow"/>
          <w:b/>
          <w:color w:val="595959"/>
          <w:sz w:val="26"/>
          <w:szCs w:val="26"/>
        </w:rPr>
        <w:t xml:space="preserve"> NULIDAD TOTAL</w:t>
      </w:r>
      <w:r>
        <w:rPr>
          <w:rFonts w:cs="Arial Narrow" w:ascii="Arial Narrow" w:hAnsi="Arial Narrow"/>
          <w:color w:val="595959"/>
          <w:sz w:val="26"/>
          <w:szCs w:val="26"/>
        </w:rPr>
        <w:t xml:space="preserve"> de la multa impuesta a la persona moral denominada “Gas Butano del Bajío”, Sociedad Anónima de Capital Variable, por la cantidad de $1,039.00 (mil treinta y nueve pesos 00/100 moneda nacional), que obra en el acta de infracción número 101, ciento uno, de fecha 11 once de noviembre del año 2009, dos mil nueve, por las razones lógicas y jurídicas expresadas en el cuarto considerando de esta sentencia.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 de este Juzgado.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4 cuatr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4">
    <w:name w:val=" Car Car4"/>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3">
    <w:name w:val=" Car Car3"/>
    <w:basedOn w:val="Fuentedeprrafopredeter"/>
    <w:qFormat/>
    <w:rPr>
      <w:rFonts w:ascii="Times New Roman" w:hAnsi="Times New Roman" w:eastAsia="Times New Roman" w:cs="Times New Roman"/>
      <w:sz w:val="24"/>
      <w:szCs w:val="24"/>
    </w:rPr>
  </w:style>
  <w:style w:type="character" w:styleId="CarCar2">
    <w:name w:val=" Car Car2"/>
    <w:basedOn w:val="Fuentedeprrafopredeter"/>
    <w:qFormat/>
    <w:rPr>
      <w:rFonts w:ascii="Times" w:hAnsi="Times" w:eastAsia="Times New Roman" w:cs="Times"/>
      <w:lang w:val="en-US"/>
    </w:rPr>
  </w:style>
  <w:style w:type="character" w:styleId="CarCar1">
    <w:name w:val=" Car Car1"/>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Endnote">
    <w:name w:val="End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3:37:00Z</dcterms:created>
  <dc:creator>PROYECTISTA</dc:creator>
  <dc:description/>
  <cp:keywords/>
  <dc:language>en-US</dc:language>
  <cp:lastModifiedBy>TERESA</cp:lastModifiedBy>
  <cp:lastPrinted>2011-02-14T11:58:00Z</cp:lastPrinted>
  <dcterms:modified xsi:type="dcterms:W3CDTF">2012-01-27T16:06:00Z</dcterms:modified>
  <cp:revision>16</cp:revision>
  <dc:subject/>
  <dc:title/>
</cp:coreProperties>
</file>